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Утверждаю: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МБД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етский сад комбинированного ви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 «Березка» пгт Актюбин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 Р.Р. Камилова                                                                                                                                                         протокол  педагогического совещания                                                                                                                                                                                                                         от ______________  № ______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800080"/>
          <w:sz w:val="22"/>
          <w:szCs w:val="22"/>
          <w:lang w:val="en-US" w:eastAsia="en-US"/>
        </w:rPr>
      </w:pPr>
      <w:r>
        <w:rPr>
          <w:b/>
          <w:color w:val="8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219825</wp:posOffset>
                </wp:positionV>
                <wp:extent cx="26289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28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9120" y="313560"/>
                            <a:ext cx="4363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72080"/>
                            <a:ext cx="2234520" cy="1943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14840"/>
                            <a:ext cx="1379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АДОУ ЦРР д\с № 1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601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886760"/>
                            <a:ext cx="920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ГНЕЗДЫШК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080" y="690120"/>
                            <a:ext cx="282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0640" y="339120"/>
                            <a:ext cx="205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6960" y="172080"/>
                            <a:ext cx="196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6600" y="315720"/>
                            <a:ext cx="209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_pra" descr=""/>
                          <pic:cNvPicPr/>
                        </pic:nvPicPr>
                        <pic:blipFill>
                          <a:blip r:embed="rId8"/>
                          <a:srcRect l="28586" t="9404" r="0" b="43530"/>
                          <a:stretch/>
                        </pic:blipFill>
                        <pic:spPr>
                          <a:xfrm>
                            <a:off x="248400" y="1041480"/>
                            <a:ext cx="256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уаецуап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0640" y="1459800"/>
                            <a:ext cx="256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уку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5120" y="1787400"/>
                            <a:ext cx="246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ыуцк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20680" y="1459800"/>
                            <a:ext cx="2566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свв" descr=""/>
                          <pic:cNvPicPr/>
                        </pic:nvPicPr>
                        <pic:blipFill>
                          <a:blip r:embed="rId12"/>
                          <a:srcRect l="0" t="0" r="0" b="55599"/>
                          <a:stretch/>
                        </pic:blipFill>
                        <pic:spPr>
                          <a:xfrm>
                            <a:off x="710640" y="1764000"/>
                            <a:ext cx="2304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свв" descr=""/>
                          <pic:cNvPicPr/>
                        </pic:nvPicPr>
                        <pic:blipFill>
                          <a:blip r:embed="rId13"/>
                          <a:srcRect l="0" t="50028" r="15048" b="0"/>
                          <a:stretch/>
                        </pic:blipFill>
                        <pic:spPr>
                          <a:xfrm>
                            <a:off x="1172880" y="1881000"/>
                            <a:ext cx="2304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89.75pt;width:207pt;height:180pt" coordorigin="5040,-9795" coordsize="4140,3600">
                <v:oval id="shape_0" fillcolor="#5e9eff" stroked="t" o:allowincell="f" style="position:absolute;left:5040;top:-9795;width:4139;height:3599;mso-wrap-style:none;v-text-anchor:middle">
                  <v:fill o:detectmouseclick="t" color2="#ffebf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6;top:-9301;width:686;height:6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f" o:allowincell="f" style="position:absolute;left:5350;top:-9524;width:3518;height:3059;mso-wrap-style:none;v-text-anchor:middle">
                  <v:imagedata r:id="rId15" o:detectmouseclick="t"/>
                  <v:stroke color="#3465a4" joinstyle="round" endcap="flat"/>
                  <w10:wrap type="none"/>
                </v:oval>
                <v:rect id="shape_0" fillcolor="black" stroked="t" o:allowincell="f" style="position:absolute;left:6075;top:-9614;width:2172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АДОУ ЦРР д\с № 19</w:t>
                        </w:r>
                      </w:p>
                    </w:txbxContent>
                  </v:textbox>
                  <v:path textpathok="t"/>
                  <v:textpath on="t" fitshape="t" string="МАДОУ ЦРР д\с № 19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85;top:-6824;width:1448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ГНЕЗДЫШКО</w:t>
                        </w:r>
                      </w:p>
                    </w:txbxContent>
                  </v:textbox>
                  <v:path textpathok="t"/>
                  <v:textpath on="t" fitshape="t" string="ГНЕЗДЫШКО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552;top:-8708;width:444;height:2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-9261;width:322;height: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-9524;width:309;height:2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96;top:-9298;width:329;height:2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k_pra" stroked="f" o:allowincell="f" style="position:absolute;left:5431;top:-8155;width:403;height:3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уаецуап" stroked="f" o:allowincell="f" style="position:absolute;left:5592;top:-7496;width:403;height:2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уку" stroked="f" o:allowincell="f" style="position:absolute;left:7615;top:-6980;width:388;height:3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ыуцк" stroked="f" o:allowincell="f" style="position:absolute;left:8222;top:-7496;width:403;height:2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159;top:-7017;width:362;height:2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887;top:-6833;width:362;height:3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6562725</wp:posOffset>
                </wp:positionV>
                <wp:extent cx="3086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ректор МАДОУ ЦРР д/с№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Т.В.Турунц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»_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516.7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иректор МАДОУ ЦРР д/с№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Т.В.Турунц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____»_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6334125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ьник отдела дошкольного и нач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Н.В.Северн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__»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98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чальник отдела дошкольного и нач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Н.В.Северню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______»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-3819525</wp:posOffset>
                </wp:positionV>
                <wp:extent cx="6057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ПЛАН ЛЕТНЕЙ ОЗДОРОВИТЕЛЬНОЙ КОМПАНИИ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-30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ПЛАН ЛЕТНЕЙ ОЗДОРОВИТЕЛЬНОЙ КОМПАНИИ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– программа</w:t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тне – оздоровительной работы</w:t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ДОУ «Детский сад комбинированного вида №4 «Березка» пгт Актюбинский </w:t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Азнакаевского муниципального района РТ</w:t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jc w:val="center"/>
        <w:rPr/>
      </w:pPr>
      <w:r>
        <w:rPr>
          <w:b/>
          <w:sz w:val="36"/>
          <w:szCs w:val="36"/>
        </w:rPr>
        <w:t>на 2020 – 2023 учебный год</w:t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8"/>
          <w:szCs w:val="28"/>
        </w:rPr>
        <w:t>Использование  эффективных форм и методов работы для  сохранения и  укрепления физического, психического здоровья детей  в совместных мероприятиях с родителям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креплять здоровье детей, повышать адаптационные возможности организма, развивать двигательные и психические способности, формировать положительное эмоциональное состояние, создавать условия  для предупреждения детского травматизм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ть коммуникативные способности, нравственное обогащение,  приобщение к истокам родной культур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уществлять предоставление дополнительных образовательных услуг с учётом  запроса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14300</wp:posOffset>
            </wp:positionV>
            <wp:extent cx="2743200" cy="2394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имерный комплекс мероприятий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о оздоровлению детей в летний период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ЛНЕЧНЫЕ ВАННЫ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продолжительность процедуры не должна превышать 5-6 мин. Постепенно, после появления загара, продолжительность может быть увеличена до 10 мин. Наиболее благоприятны для солнечных ванн утренние часы с 9 до 11часов. Во время прогулки солнечную ванну можно повторить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ОДНЫЕ ПРОЦЕДУРЫ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ивание стоп из лейки лучше проводить перед сон ча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температура воды 28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температура воды понижается до 16-18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ливания ноги вытирают насухо мохнатым полоте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ЖНЫЕ ВАННЫ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 после соответствующей подготовки обливанием с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(нижняя треть голени) опускают в таз с водой при температуре 30-32 град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анн от2-3 до 4-5 минут. Каждую неделю температура воды понижается и доводится до 15-18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ХОЖДЕНИЕ БОСИКОМ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чистого, травяного покрытия или гладкого грунта дети могут принимать воздушные ванны и играть в подвижные игры босиком, что оказывает существенный закаливающий эффект и является профилактикой плоскостопия. Можно сделать дорожку из гальки, чтобы повысить эффективность закаливания в тёплые дни (+22 градуса и выш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у поливать водой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46620</wp:posOffset>
            </wp:positionH>
            <wp:positionV relativeFrom="paragraph">
              <wp:posOffset>100965</wp:posOffset>
            </wp:positionV>
            <wp:extent cx="1485900" cy="12604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ДВИГАТЕЛЬНАЯ ДЕЯТЕЛЬНОСТЬ НА СВЕЖЕМ ВОЗДУХЕ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организация двигательной активности на  игровом участке, спортивном участк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  <w:color w:val="800080"/>
          <w:sz w:val="28"/>
          <w:szCs w:val="28"/>
        </w:rPr>
        <w:t>СПОРТИВНО-ОЗДОРОВИТЕЛЬНЫЕ ФОРМЫ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4625</wp:posOffset>
                </wp:positionH>
                <wp:positionV relativeFrom="paragraph">
                  <wp:posOffset>85090</wp:posOffset>
                </wp:positionV>
                <wp:extent cx="1701800" cy="829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29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ечебно-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4pt;height:65.3pt;mso-wrap-distance-left:9.05pt;mso-wrap-distance-right:9.05pt;mso-wrap-distance-top:0pt;mso-wrap-distance-bottom:0pt;margin-top:6.7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Лечебно-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48260</wp:posOffset>
                </wp:positionV>
                <wp:extent cx="409575" cy="1673860"/>
                <wp:effectExtent l="571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4000"/>
                        </a:xfrm>
                        <a:custGeom>
                          <a:avLst/>
                          <a:gdLst>
                            <a:gd name="textAreaLeft" fmla="*/ 30960 w 232200"/>
                            <a:gd name="textAreaRight" fmla="*/ 201240 w 232200"/>
                            <a:gd name="textAreaTop" fmla="*/ 167400 h 948960"/>
                            <a:gd name="textAreaBottom" fmla="*/ 680400 h 94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31" stAng="-5400000" swAng="-5400000"/>
                              <a:lnTo>
                                <a:pt x="0" y="11669"/>
                              </a:lnTo>
                              <a:arcTo wR="21600" hR="7631" stAng="10800000" swAng="-2698592"/>
                              <a:lnTo>
                                <a:pt x="14400" y="21164"/>
                              </a:lnTo>
                              <a:lnTo>
                                <a:pt x="21600" y="17280"/>
                              </a:lnTo>
                              <a:lnTo>
                                <a:pt x="14400" y="12524"/>
                              </a:lnTo>
                              <a:lnTo>
                                <a:pt x="14400" y="14825"/>
                              </a:lnTo>
                              <a:arcTo wR="21600" hR="7631" stAng="8101408" swAng="2366420"/>
                              <a:lnTo>
                                <a:pt x="770" y="9649"/>
                              </a:lnTo>
                              <a:arcTo wR="21600" hR="7631" stAng="-10467828" swAng="506782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31" stAng="-5400000" swAng="-5400000"/>
                              <a:lnTo>
                                <a:pt x="0" y="7631"/>
                              </a:lnTo>
                              <a:arcTo wR="21600" hR="7631" stAng="10800000" swAng="-332172"/>
                              <a:lnTo>
                                <a:pt x="770" y="9649"/>
                              </a:lnTo>
                              <a:arcTo wR="21600" hR="7631" stAng="-10467828" swAng="5067828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25pt;margin-top:3.8pt;width:32.2pt;height:131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48260</wp:posOffset>
                </wp:positionV>
                <wp:extent cx="571500" cy="1028700"/>
                <wp:effectExtent l="5080" t="508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00800 h 583200"/>
                            <a:gd name="textAreaBottom" fmla="*/ 428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80" stAng="-5400000" swAng="-5400000"/>
                              <a:lnTo>
                                <a:pt x="0" y="12120"/>
                              </a:lnTo>
                              <a:arcTo wR="21600" hR="7480" stAng="10800000" swAng="-2664354"/>
                              <a:lnTo>
                                <a:pt x="14400" y="21172"/>
                              </a:lnTo>
                              <a:lnTo>
                                <a:pt x="21600" y="17280"/>
                              </a:lnTo>
                              <a:lnTo>
                                <a:pt x="14400" y="12532"/>
                              </a:lnTo>
                              <a:lnTo>
                                <a:pt x="14400" y="14532"/>
                              </a:lnTo>
                              <a:arcTo wR="21600" hR="7480" stAng="8135646" swAng="2277600"/>
                              <a:lnTo>
                                <a:pt x="1065" y="9800"/>
                              </a:lnTo>
                              <a:arcTo wR="21600" hR="7480" stAng="-10413247" swAng="501324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80" stAng="-5400000" swAng="-5400000"/>
                              <a:lnTo>
                                <a:pt x="0" y="7480"/>
                              </a:lnTo>
                              <a:arcTo wR="21600" hR="7480" stAng="10800000" swAng="-386753"/>
                              <a:lnTo>
                                <a:pt x="1065" y="9800"/>
                              </a:lnTo>
                              <a:arcTo wR="21600" hR="7480" stAng="-10413247" swAng="5013247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1.25pt;margin-top:3.8pt;width:44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2540</wp:posOffset>
                </wp:positionV>
                <wp:extent cx="1692275" cy="775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753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портив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3.25pt;height:61.05pt;mso-wrap-distance-left:9.05pt;mso-wrap-distance-right:9.05pt;mso-wrap-distance-top:0pt;mso-wrap-distance-bottom:0pt;margin-top:-0.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портив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-2540</wp:posOffset>
                </wp:positionV>
                <wp:extent cx="2511425" cy="655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55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здоровитель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7.75pt;height:51.6pt;mso-wrap-distance-left:9.05pt;mso-wrap-distance-right:9.05pt;mso-wrap-distance-top:0pt;mso-wrap-distance-bottom:0pt;margin-top:-0.2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здоровитель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342900" cy="1143000"/>
                <wp:effectExtent l="5080" t="508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5.7pt;width:2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79170</wp:posOffset>
                </wp:positionV>
                <wp:extent cx="342900" cy="1143000"/>
                <wp:effectExtent l="5080" t="508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77.1pt;width:2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35255</wp:posOffset>
                </wp:positionV>
                <wp:extent cx="2837180" cy="2125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12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формировать положительное отношение детей к физкультурным занятиям, мероприятиям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широко использовать естественные факторы природ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обеспечивать гигиенический и четко организованный режим дн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оздавать благоприятные условия для разнообразной деятельности и прежде всего для двигательного аппара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3.4pt;height:167.35pt;mso-wrap-distance-left:9.05pt;mso-wrap-distance-right:9.05pt;mso-wrap-distance-top:0pt;mso-wrap-distance-bottom:0pt;margin-top:10.6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формировать положительное отношение детей к физкультурным занятиям, мероприятиям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широко использовать естественные факторы природы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обеспечивать гигиенический и четко организованный режим дн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оздавать благоприятные условия для разнообразной деятельности и прежде всего для двигательного аппара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10490</wp:posOffset>
                </wp:positionV>
                <wp:extent cx="1654175" cy="913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13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приобщение детей к спорт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охранять и укреплять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0.25pt;height:71.9pt;mso-wrap-distance-left:9.05pt;mso-wrap-distance-right:9.05pt;mso-wrap-distance-top:0pt;mso-wrap-distance-bottom:0pt;margin-top:8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приобщение детей к спорту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охранять и укреплять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0</wp:posOffset>
                </wp:positionH>
                <wp:positionV relativeFrom="paragraph">
                  <wp:posOffset>114300</wp:posOffset>
                </wp:positionV>
                <wp:extent cx="1572260" cy="1108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108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прочного мышечного корсета и формирование правильной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3.8pt;height:87.3pt;mso-wrap-distance-left:9.05pt;mso-wrap-distance-right:9.05pt;mso-wrap-distance-top:0pt;mso-wrap-distance-bottom:0pt;margin-top:9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прочного мышечного корсета и формирование правильной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7775</wp:posOffset>
                </wp:positionH>
                <wp:positionV relativeFrom="paragraph">
                  <wp:posOffset>26035</wp:posOffset>
                </wp:positionV>
                <wp:extent cx="390525" cy="1669415"/>
                <wp:effectExtent l="571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6932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165600 h 946440"/>
                            <a:gd name="textAreaBottom" fmla="*/ 686160 h 94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8.25pt;margin-top:2.05pt;width:30.7pt;height:131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63500</wp:posOffset>
                </wp:positionV>
                <wp:extent cx="2016125" cy="3168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168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Средства спортивного на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спортивные упражнения (гимнастика,  легкая атле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портивные игры (элементы баскетбола, футбола, волейбола, город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8.75pt;height:249.5pt;mso-wrap-distance-left:9.05pt;mso-wrap-distance-right:9.05pt;mso-wrap-distance-top:0pt;mso-wrap-distance-bottom:0pt;margin-top: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Средства спортивного направл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спортивные упражнения (гимнастика,  легкая атлети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портивные игры (элементы баскетбола, футбола, волейбола, город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148590</wp:posOffset>
                </wp:positionV>
                <wp:extent cx="342900" cy="1143000"/>
                <wp:effectExtent l="5080" t="508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03680 h 648000"/>
                            <a:gd name="textAreaBottom" fmla="*/ 517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930" stAng="-5400000" swAng="-5400000"/>
                              <a:lnTo>
                                <a:pt x="0" y="13770"/>
                              </a:lnTo>
                              <a:arcTo wR="21600" hR="6930" stAng="10800000" swAng="-2533337"/>
                              <a:lnTo>
                                <a:pt x="14400" y="21204"/>
                              </a:lnTo>
                              <a:lnTo>
                                <a:pt x="21600" y="17280"/>
                              </a:lnTo>
                              <a:lnTo>
                                <a:pt x="14400" y="12564"/>
                              </a:lnTo>
                              <a:lnTo>
                                <a:pt x="14400" y="13464"/>
                              </a:lnTo>
                              <a:arcTo wR="21600" hR="6930" stAng="8266663" swAng="1914287"/>
                              <a:lnTo>
                                <a:pt x="2814" y="10350"/>
                              </a:lnTo>
                              <a:arcTo wR="21600" hR="6930" stAng="-10180950" swAng="478095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930" stAng="-5400000" swAng="-5400000"/>
                              <a:lnTo>
                                <a:pt x="0" y="6930"/>
                              </a:lnTo>
                              <a:arcTo wR="21600" hR="6930" stAng="10800000" swAng="-619050"/>
                              <a:lnTo>
                                <a:pt x="2814" y="10350"/>
                              </a:lnTo>
                              <a:arcTo wR="21600" hR="6930" stAng="-10180950" swAng="478095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6pt;margin-top:11.7pt;width:2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5425</wp:posOffset>
                </wp:positionH>
                <wp:positionV relativeFrom="paragraph">
                  <wp:posOffset>55880</wp:posOffset>
                </wp:positionV>
                <wp:extent cx="1685925" cy="1675130"/>
                <wp:effectExtent l="16510" t="15875" r="16510" b="8877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7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пражнения при нарушении оса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пражнения при плоскостоп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итамино-фитотерапия с ослабленными и часто болеющими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5pt;margin-top:4.4pt;width:132.7pt;height:1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пражнения при нарушении осан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пражнения при плоскостоп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итамино-фитотерапия с ослабленными и часто болеющими детьми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8820</wp:posOffset>
            </wp:positionH>
            <wp:positionV relativeFrom="paragraph">
              <wp:posOffset>13335</wp:posOffset>
            </wp:positionV>
            <wp:extent cx="897890" cy="115443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-18415</wp:posOffset>
                </wp:positionV>
                <wp:extent cx="2465705" cy="2421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421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направл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Средства оздоровительного </w:t>
                            </w:r>
                            <w:r>
                              <w:rPr/>
                              <w:t>масса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калив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общего назна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для развития двигательных спосо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, формирующие положительные свойства псих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4.15pt;height:190.65pt;mso-wrap-distance-left:9.05pt;mso-wrap-distance-right:9.05pt;mso-wrap-distance-top:0pt;mso-wrap-distance-bottom:0pt;margin-top:-1.4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направл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color w:val="339966"/>
                        </w:rPr>
                        <w:t xml:space="preserve">Средства оздоровительного </w:t>
                      </w:r>
                      <w:r>
                        <w:rPr/>
                        <w:t>массаж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калива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общего назнач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для развития двигательных способ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, формирующие положительные свойства псих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9575</wp:posOffset>
                </wp:positionH>
                <wp:positionV relativeFrom="paragraph">
                  <wp:posOffset>118745</wp:posOffset>
                </wp:positionV>
                <wp:extent cx="476250" cy="268732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87400"/>
                        </a:xfrm>
                        <a:custGeom>
                          <a:avLst/>
                          <a:gdLst>
                            <a:gd name="textAreaLeft" fmla="*/ 36000 w 270000"/>
                            <a:gd name="textAreaRight" fmla="*/ 234000 w 270000"/>
                            <a:gd name="textAreaTop" fmla="*/ 267840 h 1523520"/>
                            <a:gd name="textAreaBottom" fmla="*/ 1097640 h 152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1" stAng="-5400000" swAng="-5400000"/>
                              <a:lnTo>
                                <a:pt x="0" y="11759"/>
                              </a:lnTo>
                              <a:arcTo wR="21600" hR="7601" stAng="10800000" swAng="-2578384"/>
                              <a:lnTo>
                                <a:pt x="13968" y="21110"/>
                              </a:lnTo>
                              <a:lnTo>
                                <a:pt x="21600" y="17280"/>
                              </a:lnTo>
                              <a:lnTo>
                                <a:pt x="13968" y="12470"/>
                              </a:lnTo>
                              <a:lnTo>
                                <a:pt x="13968" y="14711"/>
                              </a:lnTo>
                              <a:arcTo wR="21600" hR="7601" stAng="8221616" swAng="2235522"/>
                              <a:lnTo>
                                <a:pt x="824" y="9680"/>
                              </a:lnTo>
                              <a:arcTo wR="21600" hR="7601" stAng="-10457139" swAng="505713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1" stAng="-5400000" swAng="-5400000"/>
                              <a:lnTo>
                                <a:pt x="0" y="7601"/>
                              </a:lnTo>
                              <a:arcTo wR="21600" hR="7601" stAng="10800000" swAng="-342861"/>
                              <a:lnTo>
                                <a:pt x="824" y="9680"/>
                              </a:lnTo>
                              <a:arcTo wR="21600" hR="7601" stAng="-10457139" swAng="5057139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.25pt;margin-top:9.35pt;width:37.45pt;height:211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16840</wp:posOffset>
                </wp:positionV>
                <wp:extent cx="457200" cy="247967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9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45880 h 1405800"/>
                            <a:gd name="textAreaBottom" fmla="*/ 1019160 h 14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3.6pt;margin-top:9.2pt;width:35.95pt;height:195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847975" cy="202882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нятия в физкультурном за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инамический час на свежем воздухе (занятие спортом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изкультурное занятие на стад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.6pt;width:224.2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нятия в физкультурном зал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инамический час на свежем воздухе (занятие спортом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изкультурное занятие на стадионе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686050" cy="1762125"/>
                <wp:effectExtent l="15875" t="16510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изминут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ечебна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8pt;width:211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изминутк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ечебная гимнастик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ННОВАЦИОННЫЕ ФОРМЫ РАБОТЫ ПО ОЗДОРОВЛЕНИЮ ДЕТЕЙ</w:t>
      </w:r>
    </w:p>
    <w:p>
      <w:pPr>
        <w:pStyle w:val="Normal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127635</wp:posOffset>
                </wp:positionV>
                <wp:extent cx="2578100" cy="699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99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от 2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3pt;height:55.05pt;mso-wrap-distance-left:9.05pt;mso-wrap-distance-right:9.05pt;mso-wrap-distance-top:0pt;mso-wrap-distance-bottom:0pt;margin-top:10.0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от 2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0</wp:posOffset>
                </wp:positionH>
                <wp:positionV relativeFrom="paragraph">
                  <wp:posOffset>127635</wp:posOffset>
                </wp:positionV>
                <wp:extent cx="2578100" cy="6991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99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от 3 до 7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3pt;height:55.05pt;mso-wrap-distance-left:9.05pt;mso-wrap-distance-right:9.05pt;mso-wrap-distance-top:0pt;mso-wrap-distance-bottom:0pt;margin-top:10.0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от 3 до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1300</wp:posOffset>
                </wp:positionH>
                <wp:positionV relativeFrom="paragraph">
                  <wp:posOffset>163830</wp:posOffset>
                </wp:positionV>
                <wp:extent cx="390525" cy="1371600"/>
                <wp:effectExtent l="635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7160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12.9pt;width:30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213360</wp:posOffset>
                </wp:positionV>
                <wp:extent cx="685800" cy="1714500"/>
                <wp:effectExtent l="635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02pt;margin-top:16.8pt;width:53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7175</wp:posOffset>
                </wp:positionH>
                <wp:positionV relativeFrom="paragraph">
                  <wp:posOffset>32385</wp:posOffset>
                </wp:positionV>
                <wp:extent cx="371475" cy="1214755"/>
                <wp:effectExtent l="5080" t="5715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146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2.55pt;width:29.2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3105150" cy="1047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2"/>
                                <w:szCs w:val="52"/>
                              </w:rPr>
                              <w:t>Оздоровительный игрово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5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80"/>
                          <w:sz w:val="52"/>
                          <w:szCs w:val="52"/>
                        </w:rPr>
                        <w:t>Оздоровительный игрово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3105150" cy="10477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Динамический час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5.8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Динамический час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3375</wp:posOffset>
                </wp:positionH>
                <wp:positionV relativeFrom="paragraph">
                  <wp:posOffset>194945</wp:posOffset>
                </wp:positionV>
                <wp:extent cx="371475" cy="1457325"/>
                <wp:effectExtent l="5080" t="571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5728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144360 h 826200"/>
                            <a:gd name="textAreaBottom" fmla="*/ 59904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5.35pt;width:29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7925</wp:posOffset>
                </wp:positionH>
                <wp:positionV relativeFrom="paragraph">
                  <wp:posOffset>194945</wp:posOffset>
                </wp:positionV>
                <wp:extent cx="771525" cy="510540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105520"/>
                        </a:xfrm>
                        <a:custGeom>
                          <a:avLst/>
                          <a:gdLst>
                            <a:gd name="textAreaLeft" fmla="*/ 58320 w 437400"/>
                            <a:gd name="textAreaRight" fmla="*/ 379080 w 437400"/>
                            <a:gd name="textAreaTop" fmla="*/ 514080 h 2894400"/>
                            <a:gd name="textAreaBottom" fmla="*/ 2060640 h 28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74" stAng="-5400000" swAng="5400000"/>
                              <a:lnTo>
                                <a:pt x="21600" y="11540"/>
                              </a:lnTo>
                              <a:arcTo wR="21600" hR="7674" stAng="0" swAng="2708251"/>
                              <a:lnTo>
                                <a:pt x="7200" y="21161"/>
                              </a:lnTo>
                              <a:lnTo>
                                <a:pt x="0" y="17280"/>
                              </a:lnTo>
                              <a:lnTo>
                                <a:pt x="7200" y="12521"/>
                              </a:lnTo>
                              <a:lnTo>
                                <a:pt x="7200" y="14908"/>
                              </a:lnTo>
                              <a:arcTo wR="21600" hR="7674" stAng="2708251" swAng="-2391254"/>
                              <a:lnTo>
                                <a:pt x="20903" y="9607"/>
                              </a:lnTo>
                              <a:arcTo wR="21600" hR="7674" stAng="-316997" swAng="-50830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74" stAng="-5400000" swAng="5400000"/>
                              <a:lnTo>
                                <a:pt x="21600" y="11540"/>
                              </a:lnTo>
                              <a:arcTo wR="21600" hR="7674" stAng="0" swAng="-316997"/>
                              <a:lnTo>
                                <a:pt x="20903" y="9607"/>
                              </a:lnTo>
                              <a:arcTo wR="21600" hR="7674" stAng="-316997" swAng="-50830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5pt;margin-top:15.35pt;width:60.7pt;height:4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955</wp:posOffset>
                </wp:positionH>
                <wp:positionV relativeFrom="paragraph">
                  <wp:posOffset>312420</wp:posOffset>
                </wp:positionV>
                <wp:extent cx="497840" cy="228600"/>
                <wp:effectExtent l="12065" t="12700" r="1143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7880" cy="228600"/>
                        </a:xfrm>
                        <a:custGeom>
                          <a:avLst/>
                          <a:gdLst>
                            <a:gd name="textAreaLeft" fmla="*/ 35280 w 282240"/>
                            <a:gd name="textAreaRight" fmla="*/ 246960 w 2822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111.7pt;margin-top:24.6pt;width:39.15pt;height:17.95pt;mso-wrap-style:none;v-text-anchor:middle;rotation:90" type="_x0000_t9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58420</wp:posOffset>
                </wp:positionV>
                <wp:extent cx="1371600" cy="3200400"/>
                <wp:effectExtent l="635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317520 h 1814400"/>
                            <a:gd name="textAreaBottom" fmla="*/ 1315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57pt;margin-top:4.6pt;width:107.95pt;height:25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3543300" cy="1962150"/>
                <wp:effectExtent l="15875" t="16510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инка и тренировка через игровые сказочные сю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3.25pt;width:278.9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инка и тренировка через игровые сказочные сюжеты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3400" cy="21399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9" r="-8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927100</wp:posOffset>
                </wp:positionV>
                <wp:extent cx="5902325" cy="19043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904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Час двигательного творчества в спортивном з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(при плохой пого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4.75pt;height:149.95pt;mso-wrap-distance-left:9.05pt;mso-wrap-distance-right:9.05pt;mso-wrap-distance-top:0pt;mso-wrap-distance-bottom:0pt;margin-top:73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Час двигательного творчества в спортивном за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(при плохой пого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Тема месяца: «В гости лето к нам спешит»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14"/>
        <w:gridCol w:w="1918"/>
        <w:gridCol w:w="362"/>
        <w:gridCol w:w="1812"/>
        <w:gridCol w:w="314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Безопасное лето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Солнце воздух и вода, наши лучшие друз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Вдоль по радуге- дуге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Летние развлеч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с рассматриванием картинок  «В мире опасных предметов и прибо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«Служба «0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а   «Я у бабушки в гостях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«в гости» (о правилах этике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   «Ура г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русских име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сматривание семейных альб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едение за ст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ение Шорыгина «Вежливые сказ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том, как вести себя с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кольный театр «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альных 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страшный зв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 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/игра «Солнышко и дождик», - «Медведь и пчелы», «Ягода –мали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гимнастика «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 «Плаваем-заго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друг стадион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ыхательная гимнастика «Пожарны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Пожар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:  «Казаки-разбойники», «Пожарные на учениях», «Прятки с домом», «Два ог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ое упражнение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вижных игр во все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Мама, папа, я – дружна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/и: «Я знаю», «Здравствуй сосед», «Дедушка рожок», «Дай дедушка ручку»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ед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руппы, мытье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ек «Названия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лшебные полоски из бумаги «Серьги для уголка «Ряженье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 в при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лугам гуляет лето»,  «В гостях у лета красно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в о ле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Живые цеп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 участка, работа в о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. речевая игра: «Аист и лягуша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сня «Синяя вода», «Разноцветная планета», «Песенка о лет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ни сказка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гостях у сказки»    «День здоровья»              Концерт «День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ая библиоте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и комфортных условий пребывания ребёнка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матривание натюрмортов Миньон, Толстой, Граб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учивание стихов о летней природе Суриков, Тютчев, Прокоф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Композиция», «Составь натюрморт» , «Пропор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тво Васнецова и Чарушина  «Животны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Краски 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Летний пейз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Натюрм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ная аппликация «Летний наряд дерев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 «Танец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Дары 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Ягодное ц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выставк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Комнатн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елки из природного материала «Лодоч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ерба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ирование из бумаги «Чудо-капе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ме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знаков  «Береги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Не разлей воду», «Ямки», «Кто быстрей построит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У с шиш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пади в цель»- метание мешочков с пе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Живые цепочки», «Зайцы и волк», «Кошка и мыши», «Караси и щ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«Четыре стихии», «Речка», «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Тема месяца: « Радуга  лета»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7"/>
        <w:gridCol w:w="2325"/>
        <w:gridCol w:w="425"/>
        <w:gridCol w:w="1701"/>
        <w:gridCol w:w="283"/>
        <w:gridCol w:w="1843"/>
      </w:tblGrid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Лето в поле и в лес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Лето – это крас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Ходит капелька по кругу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 нед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Дары лета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природе родн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тицы, животные, раст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летней погоде в Тюмен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фотоиллюстраций о Голышмановском рай-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Правилах пешех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курсии по селу, к дорожным знакам, к пешеходному пере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ая игра «Где эта улица, где этот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Что неправильно, «Чего не хвата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транспорте, классиф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сторий про путеше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Наш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етних шляп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Караси и щука», «Невод», «Море волну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лаксация «Мо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Гномики у мо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У «Морс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уг «К мор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рез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Палочка – выруч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одок»,  «Воробушки и автомобиль»,  «Так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стафета «Преодолей препятстви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Мы едем, едем, ед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 «Велосип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. «Летает – не летает», «Едем – едем -  стоп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Летучий мяч», «Догоните меня», «Догони мяч», «К куклам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портивных игр «Баскетбол», «Бадминтон», «Волей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зда на велосип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 «Погремуш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 «Защищай город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 «Мостик» ,  «Воротик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. гимн. «Строим дом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Карусель», «Фигуры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«Перейди мост», «Пройди по узенькой дорожке», «Прокати мяч в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гра «Город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их паспортов уголка природы, участка детского 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руппы, мытье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ек «Названия цветов» по экологическому па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лодочек из природного материала «Лодочки в м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коробок «Детское царство-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ирование из баночек из под йогуртов «Зам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вы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Русский хоровод»                  День здоровья                            «Что нам лето подарило»?                 Фестиваль «Песня лета»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аздник народных игр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и комфортных условий пребывания ребёнка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сматривание летних пейзажей  Левитан, Куиндж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натюрмор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учивание стихов о летней природе Суриков, Тютчев, Прокоф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Композиция», «Составь натюрморт» , «Пропор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тво Васнецова и Чарушина  «Животные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ная аппликация «Во поле береза сто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 Природа в цве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исование «Мы в зоопар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Насекомые в янт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 «птицы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лодочек из природного материала «Лодочки в м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выстав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ушек для игр с ветром «Воздушный змей», «Вер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вопись по мокрому «Город после дожд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участка. Конкурс «Лучший уча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пликация способом отрыва «Дере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Лето, ах лет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Тема месяца: «Что мы видели раскажем, а что делали, покажем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425"/>
        <w:gridCol w:w="1843"/>
        <w:gridCol w:w="709"/>
        <w:gridCol w:w="992"/>
        <w:gridCol w:w="1276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Мастерская опыт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ние развлеч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 недел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Я и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о в яркие краски одет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«Мои исслед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.День огоро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? Какая тра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выполнять простейшие пор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активность , интерес и желание выполнять поручения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трудолюб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- заучивание  А.Усачев «Мусорная фантаз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 людей «Дворник», «Косильщик», «Садо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«Машины в помощь люд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чистом воздухе в горо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 «Кто очищает – а кто загрязняет воз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«Прозрачный невидим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рассказа  «Город, в котором я хотел бы жи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искусства «Архитек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фотоиллюстраций «Города» «Мосты»,  «Арки», «Со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 книгой  «Архитектурная школа имени Папы Карло» (В. Брофм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гра «Вид сверху», «Верх и н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Что не нарисовал художник», «Что не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нь фруктов и пло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руктов и ягод на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узнавать и называть фрукты и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находить их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мение отвечать на вопросы взрослог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ценировка «Теремок» для малы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«Звон колоко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«Через 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олотые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Андрейкин цир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 игра «Вор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мя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знакомство детей со свойствам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двигательную актив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к играм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– комический футбо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нь мыльных пузыр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ойдоды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мыло?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пользоваться мылом,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вивать представление о свойствах воды и м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аккуратност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чи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относиться к своей одежде,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надевать одежду,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с помощью взрослых приводить себя в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аккуратность в одеж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по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.игр. «Зайки-попрыгайки», «Весёлые мя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играть по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ординац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быстроту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руппы, мытье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          «Вспомним о лете»        Конкурс «Дары лета»                              Конкурс рисунков «Как я провел лет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и комфортных условий пребывания реб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ерименты) Тонет- не тонет. Мокрый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видеть и называть окружающую действительность: вода, песок, кам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ять знания детей о свойствах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к эксперимент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любим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с кук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играть с куклами, проявлять сочув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употреблять слова: пожалею, покачаю, погл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чувство сопереживания, состр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.День фан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цветных фант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внимание,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складывать фантики, группировать их по размер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сование «Расколдуем бел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Дом для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о строительным материалом «Город моей мечты», «Наш детский са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Пластилиновы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конструктором «Л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коробок «Детское царство-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ирование из баночек из под йогуртов «Зам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выстав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</w:rPr>
        <w:t>ФОРМЫ РАБОТЫ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5"/>
        <w:gridCol w:w="1593"/>
        <w:gridCol w:w="599"/>
        <w:gridCol w:w="393"/>
        <w:gridCol w:w="1418"/>
        <w:gridCol w:w="202"/>
        <w:gridCol w:w="1882"/>
        <w:gridCol w:w="467"/>
        <w:gridCol w:w="2268"/>
      </w:tblGrid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РГАНИЗАЦИОННО-ПЕДАГОГИЧЕСК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гу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на лето</w:t>
            </w:r>
          </w:p>
          <w:p>
            <w:pPr>
              <w:pStyle w:val="Normal"/>
              <w:rPr/>
            </w:pPr>
            <w:r>
              <w:rPr/>
              <w:t>Инструктаж по ОТ, П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оздоровительной компании (отчеты педагогов)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– по плану июня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 – 1 этап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 – 2 этап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– праздник </w:t>
            </w:r>
          </w:p>
          <w:p>
            <w:pPr>
              <w:pStyle w:val="Normal"/>
              <w:rPr/>
            </w:pPr>
            <w:r>
              <w:rPr/>
              <w:t xml:space="preserve">«Путешествие по сказкам» </w:t>
            </w:r>
          </w:p>
          <w:p>
            <w:pPr>
              <w:pStyle w:val="Normal"/>
              <w:rPr/>
            </w:pPr>
            <w:r>
              <w:rPr/>
              <w:t>Концерт ко дню России</w:t>
            </w:r>
          </w:p>
          <w:p>
            <w:pPr>
              <w:pStyle w:val="Normal"/>
              <w:rPr/>
            </w:pPr>
            <w:r>
              <w:rPr/>
              <w:t>путешествие по л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хоровод» (праздник народных игр)  </w:t>
            </w:r>
          </w:p>
          <w:p>
            <w:pPr>
              <w:pStyle w:val="Normal"/>
              <w:rPr/>
            </w:pPr>
            <w:r>
              <w:rPr/>
              <w:t>Фестиваль песенок о лете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помним о лете»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 «Я и лето» для всех групп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 (по группа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е дети – талантливые дети»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 я провел лето»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на аттестацию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</w:t>
            </w:r>
          </w:p>
          <w:p>
            <w:pPr>
              <w:pStyle w:val="Normal"/>
              <w:rPr/>
            </w:pPr>
            <w:r>
              <w:rPr/>
              <w:t>по аттестаци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етний период</w:t>
            </w:r>
          </w:p>
          <w:p>
            <w:pPr>
              <w:pStyle w:val="Normal"/>
              <w:rPr/>
            </w:pPr>
            <w:r>
              <w:rPr/>
              <w:t>Методика организации, система планирования образовательно-воспитательного процесса на лето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образовательного процесса в соответствии с  ФГТ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9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Для вас, педагоги» материалы аттестаци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Хорошо у нас в саду»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34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</w:rPr>
              <w:t>АДМИНИСТРАТИВНО- ХОЗЯЙСТВЕННАЯ 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</w:t>
            </w:r>
          </w:p>
          <w:p>
            <w:pPr>
              <w:pStyle w:val="Normal"/>
              <w:rPr/>
            </w:pPr>
            <w:r>
              <w:rPr/>
              <w:t>посадка цвето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</w:t>
            </w:r>
          </w:p>
          <w:p>
            <w:pPr>
              <w:pStyle w:val="Normal"/>
              <w:rPr/>
            </w:pPr>
            <w:r>
              <w:rPr/>
              <w:t>посадка цв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 группах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ЦИКЛОГРАММА   КОНТРОЛ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14"/>
        <w:gridCol w:w="1237"/>
        <w:gridCol w:w="1152"/>
        <w:gridCol w:w="1241"/>
        <w:gridCol w:w="21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п\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Вопросы     контрол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ию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дивидуального подхода при осуществлении воспитательно – образовательной и оздоровительной работы с детьми 2 и 3 группы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8"/>
                <w:szCs w:val="28"/>
              </w:rPr>
              <w:t>Реализация планов в разрезе всех возрастных груп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звлеч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блюдений, труда в при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периментальной деятель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анятий по дополнительным платным услуг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родителями (в соответствие с групповыми планам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закаливающие процед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.эпид.режима в д\сад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технологии приготовления пи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ализации проду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.эпид.режима на групп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игруш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АБОТА С РОДИТЕЛЯМИ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69"/>
        <w:gridCol w:w="1490"/>
        <w:gridCol w:w="1561"/>
        <w:gridCol w:w="1482"/>
        <w:gridCol w:w="2428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\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роприят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оки  провед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ю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гус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зеленению цветочных клумб и оформлению предметно-развивающей среды группы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о-методического пункт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СОВМЕСТНАЯ РАБОТ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проведение совместных мероприятий в течение лет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, праздни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ИНФОРМАЦИОННАЯ РАБО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стендов в группах детского са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детского сада о проведении л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Предполагаемый результат: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моционально-насыщенное, содержательное проживание ребенка в детском саду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довлетворенность естественными потребностями в движении, развивающееся двигательное творчество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крепление психофизического здоровья детей, снижение заболеваемости в летний период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ктивность, инициативность, раскрепощённость детей в обще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обретение опыта нравственно-эстетического восприятия мира, проживания событий, ситуац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ышение уровня умелости и самосто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личие интереса к миру природы, любознательность, проявление гуманных и охранительных способов взаимодействия с природным мир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ение творческих способностей в различных видах детск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1" w:gutter="0" w:header="0" w:top="1134" w:footer="0" w:bottom="1134"/>
      <w:pgBorders w:display="allPages" w:offsetFrom="text">
        <w:top w:val="single" w:sz="30" w:space="29" w:color="000080"/>
        <w:left w:val="single" w:sz="30" w:space="8" w:color="000080"/>
        <w:bottom w:val="single" w:sz="30" w:space="29" w:color="000080"/>
        <w:right w:val="single" w:sz="30" w:space="15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8:00Z</dcterms:created>
  <dc:creator>User</dc:creator>
  <dc:description/>
  <cp:keywords/>
  <dc:language>en-US</dc:language>
  <cp:lastModifiedBy>HP</cp:lastModifiedBy>
  <cp:lastPrinted>2016-08-02T12:24:00Z</cp:lastPrinted>
  <dcterms:modified xsi:type="dcterms:W3CDTF">2020-08-10T08:03:00Z</dcterms:modified>
  <cp:revision>27</cp:revision>
  <dc:subject/>
  <dc:title/>
</cp:coreProperties>
</file>